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75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14141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414141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业绩水平证明函（企业人才直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工程技术系列化工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为本公司引进和培养的海内外高层次人才（急需紧缺人才、优秀青年人才），从事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岗位）专业技术工作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，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等方面做出了突出贡献，取得了如下业绩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成果、专利、承担项目、取得效益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拟直接申报我市工程技术系列化工专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级职称。经本公司审议研究，同意推荐申报。按照我市规定，本公司为其出具人才类型及业绩水平证明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0:12Z</dcterms:created>
  <dc:creator>BCIG-HR</dc:creator>
  <dc:description/>
  <dc:language>en-US</dc:language>
  <cp:lastModifiedBy>刘刚</cp:lastModifiedBy>
  <dcterms:modified xsi:type="dcterms:W3CDTF">2025-09-18T0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1F9AD150D4F4E88EF7CC3B95E0A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mM2U2OTY2OTk2ZjAwN2EwMzk5ZTcyZjA0MmJmODIiLCJ1c2VySWQiOiI0NDQyNDgwNzMifQ==</vt:lpwstr>
  </property>
  <property fmtid="{D5CDD505-2E9C-101B-9397-08002B2CF9AE}" pid="5" name="commondata">
    <vt:lpwstr>commondata</vt:lpwstr>
  </property>
</Properties>
</file>