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津渤海职业技术学院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事业单位公开招聘工作人员（补招）拟聘用人员公示表</w:t>
      </w:r>
    </w:p>
    <w:tbl>
      <w:tblPr>
        <w:tblW w:w="11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4"/>
        <w:gridCol w:w="588"/>
        <w:gridCol w:w="984"/>
        <w:gridCol w:w="1164"/>
        <w:gridCol w:w="2311"/>
        <w:gridCol w:w="1330"/>
        <w:gridCol w:w="940"/>
        <w:gridCol w:w="2110"/>
        <w:gridCol w:w="1037"/>
      </w:tblGrid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情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聘单位及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杜兆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200009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硕士研究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（车辆工程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燕山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天津渤海职业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工智能学院教师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7.7</w:t>
            </w:r>
          </w:p>
        </w:tc>
      </w:tr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硕士研究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安徽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天津渤海职业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工商管理学院教师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</w:t>
            </w:r>
          </w:p>
        </w:tc>
      </w:tr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霄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9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硕士研究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马克思主义中国化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大连海事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天津渤海职业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马克思主义学院教师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0:00Z</dcterms:created>
  <dc:creator>Administrator</dc:creator>
  <dc:description/>
  <dc:language>en-US</dc:language>
  <cp:lastModifiedBy>WPS_1655605549</cp:lastModifiedBy>
  <cp:lastPrinted>2016-05-30T15:13:00Z</cp:lastPrinted>
  <dcterms:modified xsi:type="dcterms:W3CDTF">2025-08-19T03:37:14Z</dcterms:modified>
  <cp:revision>50</cp:revision>
  <dc:subject/>
  <dc:title>    按照《天津市事业单位公开招聘人员实施办法（试行）》（津人社局发[2011]10号）要求，现将拟聘用人员予以公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5BFF22E44C518AAF31E0AFB0A737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OTM3NWE5YjAzMWJiY2U0Yjc1ZmZmMzNmMjY4NjQ0ZWYiLCJ1c2VySWQiOiIzMDYyNjk3NDgifQ==</vt:lpwstr>
  </property>
  <property fmtid="{D5CDD505-2E9C-101B-9397-08002B2CF9AE}" pid="5" name="commondata">
    <vt:lpwstr>commondata</vt:lpwstr>
  </property>
</Properties>
</file>