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bookmarkStart w:id="0" w:name="OLE_LINK1"/>
      <w:bookmarkStart w:id="1" w:name="OLE_LINK2"/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天津渤海化工集团有限责任公司劳动卫生研究所（天津市化工职工职业病防治院）</w:t>
      </w:r>
      <w:bookmarkEnd w:id="0"/>
      <w:bookmarkEnd w:id="1"/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补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拟聘用人员公示表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4"/>
        <w:gridCol w:w="588"/>
        <w:gridCol w:w="984"/>
        <w:gridCol w:w="1164"/>
        <w:gridCol w:w="960"/>
        <w:gridCol w:w="972"/>
        <w:gridCol w:w="1008"/>
        <w:gridCol w:w="3177"/>
        <w:gridCol w:w="852"/>
      </w:tblGrid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拟聘单位及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健康检查医师助理岗（专技岗十三级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.5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Administrator</dc:creator>
  <dc:description/>
  <dc:language>en-US</dc:language>
  <cp:lastModifiedBy>华为</cp:lastModifiedBy>
  <cp:lastPrinted>2016-05-30T15:13:00Z</cp:lastPrinted>
  <dcterms:modified xsi:type="dcterms:W3CDTF">2025-08-19T03:11:38Z</dcterms:modified>
  <cp:revision>4</cp:revision>
  <dc:subject/>
  <dc:title>    按照《天津市事业单位公开招聘人员实施办法（试行）》（津人社局发[2011]10号）要求，现将拟聘用人员予以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5BFF22E44C518AAF31E0AFB0A7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xZjE5NjQ4YjEwMzFkOGVlMjdiNTBmMTEwMGYxODcifQ==</vt:lpwstr>
  </property>
  <property fmtid="{D5CDD505-2E9C-101B-9397-08002B2CF9AE}" pid="5" name="commondata">
    <vt:lpwstr>commondata</vt:lpwstr>
  </property>
</Properties>
</file>