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天津市化学工业学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事业单位公开招聘工作人员拟聘用人员公示表</w:t>
      </w:r>
    </w:p>
    <w:p>
      <w:pPr>
        <w:pStyle w:val="Normal"/>
        <w:snapToGrid w:val="false"/>
        <w:spacing w:lineRule="auto" w:line="348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86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5"/>
        <w:gridCol w:w="2610"/>
        <w:gridCol w:w="717"/>
        <w:gridCol w:w="733"/>
        <w:gridCol w:w="1383"/>
        <w:gridCol w:w="1700"/>
        <w:gridCol w:w="2263"/>
        <w:gridCol w:w="1787"/>
        <w:gridCol w:w="808"/>
      </w:tblGrid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拟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进人方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拟聘时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71999080919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技岗十三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公开招聘，应届毕业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雅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31999040200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技岗十三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公开招聘，应届毕业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军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2003021204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管理岗九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公开招聘，应届毕业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240" w:right="1318" w:gutter="0" w:header="0" w:top="993" w:footer="0" w:bottom="56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20:00Z</dcterms:created>
  <dc:creator>事业管理处</dc:creator>
  <dc:description/>
  <dc:language>en-US</dc:language>
  <cp:lastModifiedBy>王永福</cp:lastModifiedBy>
  <cp:lastPrinted>2021-02-19T14:28:00Z</cp:lastPrinted>
  <dcterms:modified xsi:type="dcterms:W3CDTF">2025-06-11T06:48:58Z</dcterms:modified>
  <cp:revision>5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D3728FB64326A3CDC3EEA315FC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yOTE1YmI4ZmMzM2JiMmZiZWE2NTU2MWFiYjlhZjMiLCJ1c2VySWQiOiIxNjg0MDM5MTkyIn0=</vt:lpwstr>
  </property>
  <property fmtid="{D5CDD505-2E9C-101B-9397-08002B2CF9AE}" pid="5" name="commondata">
    <vt:lpwstr>commondata</vt:lpwstr>
  </property>
</Properties>
</file>